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6"/>
        </w:rPr>
      </w:pPr>
      <w:r>
        <w:rPr>
          <w:b/>
        </w:rPr>
        <w:t>Stände während des Weihnachtsbasars am 20.12.2017  von 10.00 – 12.30 Uh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  <w:gridCol w:w="5897"/>
      </w:tblGrid>
      <w:tr>
        <w:trPr>
          <w:tblHeader w:val="true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Stan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 xml:space="preserve">Gruppe/ Klasse 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enk-Sets aus Glasuntersetzern und Saf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Greif (K H-BO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bibrot und Weihnachtsbastelei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7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tzer-Accessoires (Lesezeichen, Karten etc.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Jacobi und Klasse Olesch (M sb 1 / H sb 1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zauber (Deko im Glas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Müller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türkeile, Fotostand Polaroid + Bilderrahm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Scholz-Vogler (BO sb 2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kolöffe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16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ins und Holzstern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Blöcher (5-6 L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Dog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von Puttkamer (9/10 H/R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l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16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eks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lasse Bender (K BO 1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bkuchen und Weihnachtswaffel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lasse Streffing (5/6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ckere Würstch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lasse Bauer (BO blind 1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holzscheib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klasse Bank-Lauer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Holz und Christmascrack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lasse Wagner (BO L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artikel zugunsten des Förderverein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verein der JPSS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ola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schülerbetreuung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eihnachtskart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Grubmüller (Grundschule 4 sb/bl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gelfutter-Glock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lasse Nowakowski (Grundschule 2-3 sb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-Gelee, „Genähtes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Diehl / Gruppe 10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deko Weihnachten: Tannenbäum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Suer (BO blind 2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, Geschenkanhänge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Rauh (7/8 H/R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kzeug, Bastel-Sterne, Kart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5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, Marmelade, Tischdek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Döring (BO sb 1)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ähte Weihnachtsbäume, Wimpelkette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Lori und Klasse Trebels</w:t>
            </w:r>
          </w:p>
        </w:tc>
      </w:tr>
      <w:tr>
        <w:trPr/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nmarmelade, Holundersirup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Rowehl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Außerdem freut sich unser Café auf Ihren/Euren Besuch!!</w:t>
      </w:r>
    </w:p>
    <w:sectPr>
      <w:type w:val="nextPage"/>
      <w:pgSz w:orient="landscape" w:w="16838" w:h="11906"/>
      <w:pgMar w:left="1134" w:right="2096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5:00Z</dcterms:created>
  <dc:creator>polarlicht</dc:creator>
  <dc:description/>
  <dc:language>en-US</dc:language>
  <cp:lastModifiedBy>Tanja Rupsch</cp:lastModifiedBy>
  <cp:lastPrinted>2016-12-05T17:52:00Z</cp:lastPrinted>
  <dcterms:modified xsi:type="dcterms:W3CDTF">2017-12-15T09:25:00Z</dcterms:modified>
  <cp:revision>2</cp:revision>
  <dc:subject/>
  <dc:title>Stände während des Weihnachtsmarktes am 14</dc:title>
</cp:coreProperties>
</file>